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rPr>
      </w:pPr>
      <w:r>
        <w:rPr>
          <w:b/>
          <w:bCs/>
        </w:rPr>
        <w:t>Manual 14-Information available in an electronic form</w:t>
      </w:r>
    </w:p>
    <w:p>
      <w:pPr>
        <w:pStyle w:val="NormalWeb"/>
        <w:rPr/>
      </w:pPr>
      <w:r>
        <w:rPr/>
        <w:t> </w:t>
      </w:r>
    </w:p>
    <w:p>
      <w:pPr>
        <w:pStyle w:val="NormalWeb"/>
        <w:rPr/>
      </w:pPr>
      <w:r>
        <w:rPr>
          <w:b/>
          <w:bCs/>
        </w:rPr>
        <w:t>15.1 Please provide the details of the information related to the various schemes which are available in the electronic format.</w:t>
      </w:r>
      <w:r>
        <w:rPr/>
        <w:t xml:space="preserve"> </w:t>
      </w:r>
    </w:p>
    <w:p>
      <w:pPr>
        <w:pStyle w:val="NormalWeb"/>
        <w:rPr/>
      </w:pPr>
      <w:r>
        <w:rPr/>
        <w:t> </w:t>
      </w:r>
    </w:p>
    <w:p>
      <w:pPr>
        <w:pStyle w:val="NormalWeb"/>
        <w:rPr/>
      </w:pPr>
      <w:r>
        <w:rPr/>
        <w:t xml:space="preserve">The department has one plan scheme, namely, the Strengthening of the Drugs Control Organization. The Plan Scheme includes provisions for creation of posts of different categories for strengthening the department on enforcement as well as testing side, strengthening of Drug Testing Laboratory and computerization of the working of the department. The total outlay for the year 2010-11 is as under. The scheme also has provision for public awareness programm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600"/>
        <w:gridCol w:w="2160"/>
        <w:gridCol w:w="208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Estimate(in La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 Estimate(in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2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1)-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2)- 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3)- Domestic Trave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4)- Offic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8)- Medical Tre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9)- Secreat Servic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10)- Informatio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 (in la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9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Estimate(in La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 Estimate(in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2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4)- Offic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1(1) (1) (1)- (10)- Informatio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in la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color w:val="1300C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3:00Z</dcterms:created>
  <dc:creator>user</dc:creator>
  <dc:description/>
  <dc:language>en-US</dc:language>
  <cp:lastModifiedBy>pk jaggi</cp:lastModifiedBy>
  <dcterms:modified xsi:type="dcterms:W3CDTF">2011-02-23T11:05:00Z</dcterms:modified>
  <cp:revision>3</cp:revision>
  <dc:subject/>
  <dc:title>Manual 14-Information available in an electronic form</dc:title>
</cp:coreProperties>
</file>