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t>Manual 2- Powers and Duties of Officers and Employees</w:t>
      </w:r>
    </w:p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  <w:r>
        <w:rPr>
          <w:rFonts w:cs="Times New Roman" w:ascii="Times New Roman" w:hAnsi="Times New Roman"/>
          <w:b/>
          <w:bCs/>
          <w:color w:val="1300CF"/>
        </w:rPr>
        <w:t xml:space="preserve">3.1 Please provide details of the powers and duties of officers and employees of the organization.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624"/>
        <w:gridCol w:w="5526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Designation </w:t>
            </w:r>
          </w:p>
        </w:tc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DRUGS CONTROLLER </w:t>
            </w:r>
          </w:p>
        </w:tc>
      </w:tr>
      <w:tr>
        <w:trPr/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Powers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Administrative 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. As provided under Central Civil Services Rules</w:t>
            </w:r>
          </w:p>
        </w:tc>
      </w:tr>
      <w:tr>
        <w:trPr/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Financial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. As provided under FR &amp;SR.</w:t>
            </w:r>
          </w:p>
        </w:tc>
      </w:tr>
      <w:tr>
        <w:trPr/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Others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1. As are vested in HOD</w:t>
            </w:r>
          </w:p>
        </w:tc>
      </w:tr>
      <w:tr>
        <w:trPr/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Duties</w:t>
            </w:r>
          </w:p>
        </w:tc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1. Head of the Department.</w:t>
            </w:r>
          </w:p>
        </w:tc>
      </w:tr>
      <w:tr>
        <w:trPr/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2. Overall supervision of the Department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t xml:space="preserve">3.1 Please provide details of the powers and duties of officers and employees of the organization.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91"/>
        <w:gridCol w:w="6161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Designation </w:t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Dy. DRUGS CONTROLLER 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Power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Administrative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 As provided under Central Civil Services Rule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Financial 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. As provided under FR &amp;SR.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Others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. Controlling Authority and Licensing Authority under Drugs &amp; Cosmetics Rules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Duties</w:t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1. As required under the Statute and as prescribed under manual of office procedure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2. Grant / Renewal / Suspension / Cancellation of licences under Drugs &amp; Cosmetics Rule.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3. Causing inspection of manufacturing premises of Drugs and Cosmetics.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4. Monitoring legal cases under the Drugs &amp; Cosmetics Act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t xml:space="preserve">3.1 Please provide details of the powers and duties of officers and employees of the organization.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46"/>
        <w:gridCol w:w="5806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Designation </w:t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Dy. DRUGS CONTROLLER 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Powers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Administrative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None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Financial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None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Others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. Licensing Authority under Drugs &amp; Cosmetics Rules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Duties</w:t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1. Grant / Renewal / Suspension / Cancellation of licences under Drugs &amp; Cosmetics Rule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2. Causing inspection of manufacturing premises of Drugs and Cosmetics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</w:r>
    </w:p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  <w:r>
        <w:rPr>
          <w:rFonts w:cs="Times New Roman" w:ascii="Times New Roman" w:hAnsi="Times New Roman"/>
          <w:b/>
          <w:bCs/>
          <w:color w:val="1300CF"/>
        </w:rPr>
        <w:t xml:space="preserve">3.1 Please provide details of the powers and duties of officers and employees of the organization.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40"/>
        <w:gridCol w:w="5812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Designation </w:t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ASSTT DRUGS CONTROLLER 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Power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Administrative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None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Financial 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None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Others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1. Licensing Authority under Drugs &amp; Cosmetics Rules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Duties</w:t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1 Grant / Renewal / Suspension / Cancellation of licences under Drugs &amp; Cosmetics Rule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2. Causing inspection of manufacturing &amp; sales premises of Drugs and Cosmetics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3.Causing raids / seizures on complaint / information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  <w:r>
        <w:rPr>
          <w:rFonts w:cs="Times New Roman" w:ascii="Times New Roman" w:hAnsi="Times New Roman"/>
          <w:b/>
          <w:bCs/>
          <w:color w:val="1300CF"/>
        </w:rPr>
        <w:t xml:space="preserve">3.1 Please provide details of the powers and duties of officers and employees of the organization.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91"/>
        <w:gridCol w:w="6161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Designation </w:t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0"/>
                <w:szCs w:val="20"/>
              </w:rPr>
              <w:t xml:space="preserve">DRUGS INSPECTOR 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Power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Administrative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None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Financial 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 xml:space="preserve">None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Others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Powers as prescribed under the Drugs &amp; Cosmetics Act, Drugs &amp; Magic Remedies (OA) Act, 1954 and Drugs Price Control Orders, 1995.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  <w:t>Duties</w:t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1. Inspection of manufacturing units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2. Inspection of sales units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3. Collection of Samples of drugs and cosmetics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4. Investigation of complaint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E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D"/>
                <w:sz w:val="20"/>
                <w:szCs w:val="20"/>
              </w:rPr>
            </w:pPr>
            <w:r>
              <w:rPr>
                <w:rFonts w:cs="Arial" w:ascii="Arial" w:hAnsi="Arial"/>
                <w:color w:val="0000CD"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 xml:space="preserve">5. Launching presecu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Times New Roman" w:hAnsi="Times New Roman" w:cs="Times New Roman"/>
      <w:color w:val="1300C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3:00Z</dcterms:created>
  <dc:creator>user</dc:creator>
  <dc:description/>
  <cp:keywords/>
  <dc:language>en-US</dc:language>
  <cp:lastModifiedBy>DrugsControl</cp:lastModifiedBy>
  <dcterms:modified xsi:type="dcterms:W3CDTF">2017-01-31T09:22:00Z</dcterms:modified>
  <cp:revision>9</cp:revision>
  <dc:subject/>
  <dc:title>Manual 2- Powers and Duties of Officers and Employees</dc:title>
</cp:coreProperties>
</file>