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 xml:space="preserve">Manual 8- A statement of boards, council, committees and other bodies constituted as its part. 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300CF"/>
        </w:rPr>
        <w:t>9.1 Please provide information on Boards, Councils, Committees and Other Bodies related to the public authority in the following format:</w:t>
      </w:r>
      <w:r>
        <w:rPr>
          <w:rFonts w:cs="Times New Roman" w:ascii="Times New Roman" w:hAnsi="Times New Roman"/>
          <w:color w:val="1300C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Name and address of the Affiliated Body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Type of Affiliated Body (Board, Council, Committees, Other Bodies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Brief Introduction of the Affiliated Body (Establishment Year, Objective / Main Activities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Role of the Affiliated Body (Advisory / Managing / Executive / Others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Structure and Member Composition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Head of the Body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Address of main office and its Branches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Frequency of Meetings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Can public participate in the meetings?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Are minutes of the meetings prepared? </w:t>
      </w:r>
    </w:p>
    <w:p>
      <w:pPr>
        <w:pStyle w:val="Normal"/>
        <w:numPr>
          <w:ilvl w:val="0"/>
          <w:numId w:val="1"/>
        </w:numPr>
        <w:spacing w:before="0" w:after="28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Are minutes of the meetings available to the public? If yes please provide information about the procedure to obtain them.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300CF"/>
        </w:rPr>
        <w:t>Chapter 9 (Manual – 8) is not applicable for this department.</w:t>
      </w:r>
      <w:r>
        <w:rPr>
          <w:rFonts w:cs="Times New Roman" w:ascii="Times New Roman" w:hAnsi="Times New Roman"/>
          <w:color w:val="1300CF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color w:val="1300C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1:00Z</dcterms:created>
  <dc:creator>user</dc:creator>
  <dc:description/>
  <dc:language>en-US</dc:language>
  <cp:lastModifiedBy>user</cp:lastModifiedBy>
  <dcterms:modified xsi:type="dcterms:W3CDTF">2010-08-31T05:51:00Z</dcterms:modified>
  <cp:revision>1</cp:revision>
  <dc:subject/>
  <dc:title>Manual 8- A statement of boards, council, committees and other bodies constituted as its part</dc:title>
</cp:coreProperties>
</file>