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tbl>
            <w:tblPr>
              <w:tblW w:w="109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  <w:gridCol w:w="1463"/>
              <w:gridCol w:w="1332"/>
              <w:gridCol w:w="869"/>
              <w:gridCol w:w="1308"/>
              <w:gridCol w:w="1209"/>
              <w:gridCol w:w="1840"/>
              <w:gridCol w:w="1088"/>
              <w:gridCol w:w="1256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.No. 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articulars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pplication Form No.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Licence Form No. 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Fees for Grant / Renewal 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Renewal Certificate Form No. 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Fee+ Penalty after expiry but within six months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Fees for duplicate copy of Org. Lic.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Fee for addl. Item for more than 10 item for each category 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wn manufacturing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1 upto 10 items for each category </w:t>
                    <w:br/>
                    <w:t xml:space="preserve">R: 138(1)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2 </w:t>
                    <w:br/>
                    <w:t xml:space="preserve">R:139-A 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c. Fee of Rs.2500 + insp. Fee of Rs. 1000 for every inspection or for renewal of licence</w:t>
                    <w:br/>
                    <w:t xml:space="preserve">R-138(2) 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 </w:t>
                    <w:br/>
                    <w:t xml:space="preserve">R: 141 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s.2500+Rs.400 p.m. or part thereof in addition to insp. fee of Rs. 1000 </w:t>
                    <w:br/>
                    <w:t xml:space="preserve">R-138(2)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s. 250 </w:t>
                    <w:br/>
                    <w:t xml:space="preserve">R:138(4)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s.100 for each additional item subject to a maximum of Rs.3000 R: 138(3) 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oan Licence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1-A upto 10 items for each category </w:t>
                    <w:br/>
                    <w:t xml:space="preserve">R:138-A(1)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2-A </w:t>
                    <w:br/>
                    <w:t xml:space="preserve">R:139-B 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c. Fee of Rs.2500 + insp. Fee of Rs. 1000 for every inspection or for renewal of licence</w:t>
                    <w:br/>
                    <w:t xml:space="preserve">R-138-A(1) 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-A </w:t>
                    <w:br/>
                    <w:t xml:space="preserve">R:141-A 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s.2500+Rs.400 p.m. or part thereof in addition to insp. fee of Rs. 1000 </w:t>
                    <w:br/>
                    <w:t xml:space="preserve">R-138A(2)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s. 250 </w:t>
                    <w:br/>
                    <w:t xml:space="preserve">R:138-A (6)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s.100 for each additional item subject to a maximum of Rs.3000 </w:t>
                    <w:br/>
                    <w:t xml:space="preserve">R: 138-A (5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Note: Fee for further application after rejection Rs. 250 (R:139 AD) 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3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7:00Z</dcterms:created>
  <dc:creator>user</dc:creator>
  <dc:description/>
  <dc:language>en-US</dc:language>
  <cp:lastModifiedBy>user</cp:lastModifiedBy>
  <dcterms:modified xsi:type="dcterms:W3CDTF">2010-08-06T06:38:00Z</dcterms:modified>
  <cp:revision>1</cp:revision>
  <dc:subject/>
  <dc:title>S</dc:title>
</cp:coreProperties>
</file>